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 004/96, de 12 de julho de 19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 xml:space="preserve">Dispõe  sobre a implantação da Comissão Intergestores </w:t>
      </w:r>
      <w:r>
        <w:rPr/>
        <w:t xml:space="preserve"> Bipartite da Regional de Tangará d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MISSÃO INTERGESTORES BIPARTITE, no uso de suas atribuições  e tendo em vista o que consta na Norma Operacional Básica 01/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RESOLV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-  Aprovar a implantação  da Comissão Intergestores Bipartite Regional de Tangará da Serra bem como o seu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- Esta RESOLUÇÃO entrará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Maria da Penha Lino</w:t>
        <w:tab/>
        <w:tab/>
        <w:t xml:space="preserve">            Júlio Strubing Muller Neto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Representante dos Municípios</w:t>
        <w:tab/>
        <w:tab/>
        <w:t xml:space="preserve">    </w:t>
        <w:tab/>
        <w:t xml:space="preserve">          Secretario de Estado da Saúd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omologada pelo CES na</w:t>
      </w:r>
    </w:p>
    <w:p>
      <w:pPr>
        <w:pStyle w:val="Normal"/>
        <w:jc w:val="right"/>
        <w:rPr/>
      </w:pPr>
      <w:r>
        <w:rPr>
          <w:sz w:val="20"/>
        </w:rPr>
        <w:t>Reunião do dia_18__/12___/_96__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ário do CES</w:t>
        <w:tab/>
        <w:tab/>
        <w:tab/>
        <w:tab/>
        <w:t>Presidente do CES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8:56:00Z</dcterms:created>
  <dc:creator>AMAURY ANGELO GONZAGA</dc:creator>
  <dc:description/>
  <dc:language>en-US</dc:language>
  <cp:lastModifiedBy>Assessoria Técnica</cp:lastModifiedBy>
  <cp:lastPrinted>1997-06-25T15:55:00Z</cp:lastPrinted>
  <dcterms:modified xsi:type="dcterms:W3CDTF">1999-08-23T19:05:00Z</dcterms:modified>
  <cp:revision>4</cp:revision>
  <dc:subject/>
  <dc:title>Resolução nº 003/96, de 30 de abril de 1996</dc:title>
</cp:coreProperties>
</file>